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0"/>
          <w:lang w:val="pt-BR"/>
        </w:rPr>
      </w:pPr>
      <w:r>
        <w:rPr>
          <w:b/>
          <w:sz w:val="20"/>
          <w:lang w:val="pt-BR"/>
        </w:rPr>
        <w:t>JACQUELINE ARONIS</w:t>
      </w:r>
    </w:p>
    <w:p>
      <w:pPr>
        <w:pStyle w:val="Normal"/>
        <w:spacing w:lineRule="atLeast" w:line="240"/>
        <w:jc w:val="both"/>
        <w:rPr>
          <w:rFonts w:ascii="Gill Sans Light;Courier New" w:hAnsi="Gill Sans Light;Courier New" w:cs="Gill Sans Light;Courier New"/>
          <w:b/>
          <w:b/>
          <w:sz w:val="20"/>
          <w:lang w:val="pt-BR"/>
        </w:rPr>
      </w:pPr>
      <w:r>
        <w:rPr>
          <w:rFonts w:cs="Gill Sans Light;Courier New" w:ascii="Gill Sans Light;Courier New" w:hAnsi="Gill Sans Light;Courier New"/>
          <w:b/>
          <w:sz w:val="20"/>
          <w:lang w:val="pt-BR"/>
        </w:rPr>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t>São Paulo, 1955</w:t>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t>Vive e trabalha na cidade de São Paulo.</w:t>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t>Licenciada em Artes Plásticas - FAAP, São Paulo,1976.</w:t>
      </w:r>
    </w:p>
    <w:p>
      <w:pPr>
        <w:pStyle w:val="Normal"/>
        <w:spacing w:lineRule="atLeast" w:line="240"/>
        <w:jc w:val="both"/>
        <w:rPr>
          <w:rFonts w:ascii="Gill Sans Light;Courier New" w:hAnsi="Gill Sans Light;Courier New" w:cs="Gill Sans Light;Courier New"/>
          <w:sz w:val="20"/>
        </w:rPr>
      </w:pPr>
      <w:r>
        <w:rPr>
          <w:rFonts w:cs="Gill Sans Light;Courier New" w:ascii="Gill Sans Light;Courier New" w:hAnsi="Gill Sans Light;Courier New"/>
          <w:sz w:val="20"/>
        </w:rPr>
        <w:t xml:space="preserve">MBA em Gravura em Metal - Slade School of Fine Art University College London, Inglaterra, 1978. </w:t>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t>Mestra em Artes- ECA USP, 2002.</w:t>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t>Doutora em Artes - ECA USP, 2009.</w:t>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r>
    </w:p>
    <w:p>
      <w:pPr>
        <w:pStyle w:val="Normal"/>
        <w:spacing w:lineRule="atLeast" w:line="240"/>
        <w:jc w:val="both"/>
        <w:rPr>
          <w:b/>
          <w:b/>
          <w:sz w:val="20"/>
          <w:lang w:val="pt-BR"/>
        </w:rPr>
      </w:pPr>
      <w:r>
        <w:rPr>
          <w:b/>
          <w:sz w:val="20"/>
          <w:lang w:val="pt-BR"/>
        </w:rPr>
        <w:t>Exposições coletivas</w:t>
      </w:r>
    </w:p>
    <w:p>
      <w:pPr>
        <w:pStyle w:val="Normal"/>
        <w:spacing w:lineRule="atLeast" w:line="240"/>
        <w:jc w:val="both"/>
        <w:rPr/>
      </w:pPr>
      <w:r>
        <w:rPr>
          <w:rFonts w:cs="Gill Sans Light;Courier New" w:ascii="Gill Sans Light;Courier New" w:hAnsi="Gill Sans Light;Courier New"/>
          <w:sz w:val="20"/>
          <w:lang w:val="pt-BR"/>
        </w:rPr>
        <w:t xml:space="preserve">Gravura Jovem MAC USP, 1981; IX Bienal Internacional Valparaiso, Chile, 1989; II Bienal de Gravura da Amadora, Portugal, 1990; Contemporary Brazilian Prints, Haggar University Gallery, University of Dallas - Texas, U.S.A., 1997; Brazilian Prints, Portland Art Museum - Oregon, U.S.A., 1997; Brasil - Reflexão 97 A Arte Contemporânea da Gravura, Museu Metropolitano de Arte de Curitiba, Paraná, 1997; The 4th Sapporo International Print Biennale, Japão, 1998; São Paulo Gravura Hoje - Mostra Rio Gravura - Funarte, Rio de Janeiro, Brasil, 1999; 3rd Egyptian International Print Triennale  - National Centre of Fine Art - Giza, Egito, 2000; International Print Triennial in Kanagawa 2001 - Japão. Genius Loci - O Espírito do Lugar - Centro Universitário Maria Antônia, São Paulo, 2002. 16 Gravadores Brasileiros - São Paulo / Havana, Galeria Gravura Brasileira, São Paulo. 8 Bienal de Havana, Cuba  2003; Entre Aberto, Galeria Gravura Brasileira, São Paulo, 2003; Em Imagens, falamos. Amsterdams Grafische Atelier, Amsterdam, Holanda, 2005; Gravura Brasileira, Forum fur Kunst, Heidelberrg, Alemanha, 2005. </w:t>
      </w:r>
      <w:r>
        <w:rPr>
          <w:rFonts w:cs="Gill Sans Light;Courier New" w:ascii="Gill Sans Light;Courier New" w:hAnsi="Gill Sans Light;Courier New"/>
          <w:sz w:val="20"/>
        </w:rPr>
        <w:t xml:space="preserve">PRINTS Gravura Brasileira, Goloborotko's Studio, New York USA, 2006. Brazilian Printmaking, Pratt Institute. New York, USA, 2007. Sheila Goloborotko's Studio. New York, USA, 2007. Brazilian Contemporary Printmakers. Hilyer Art Space, Washington, USA, 2008. </w:t>
      </w:r>
      <w:r>
        <w:rPr>
          <w:rFonts w:cs="Gill Sans Light;Courier New" w:ascii="Gill Sans Light;Courier New" w:hAnsi="Gill Sans Light;Courier New"/>
          <w:sz w:val="20"/>
          <w:lang w:val="pt-BR"/>
        </w:rPr>
        <w:t xml:space="preserve">Grabadores Brasileños Contemporâneos, IAGO Inatituto de Artes Graficas de Oaxaca, Mexico, 2008. Grabadores Brasileños Contemporâneos, Fundacion Sebastian, Mexico, 2008. Constança Lucas e Jacqueline Aronis, Galeria Gravura Brasileira, São Paulo, 2009. </w:t>
      </w:r>
    </w:p>
    <w:p>
      <w:pPr>
        <w:pStyle w:val="Normal"/>
        <w:spacing w:lineRule="atLeast" w:line="240"/>
        <w:jc w:val="both"/>
        <w:rPr>
          <w:b/>
          <w:b/>
          <w:sz w:val="20"/>
          <w:lang w:val="pt-BR"/>
        </w:rPr>
      </w:pPr>
      <w:r>
        <w:rPr>
          <w:b/>
          <w:sz w:val="20"/>
          <w:lang w:val="pt-BR"/>
        </w:rPr>
        <w:t>Exposições individuais</w:t>
      </w:r>
    </w:p>
    <w:p>
      <w:pPr>
        <w:pStyle w:val="Normal"/>
        <w:spacing w:lineRule="atLeast" w:line="240"/>
        <w:jc w:val="both"/>
        <w:rPr/>
      </w:pPr>
      <w:r>
        <w:rPr>
          <w:rFonts w:cs="Gill Sans Light;Courier New" w:ascii="Gill Sans Light;Courier New" w:hAnsi="Gill Sans Light;Courier New"/>
          <w:sz w:val="20"/>
          <w:lang w:val="pt-BR"/>
        </w:rPr>
        <w:t xml:space="preserve">Contos Portugueses - Gravuras, Museu da Gravura Cidade de Curitiba, Paraná, 1994. Axis Mvndi, Valu Oria Galeria de Arte, São Paulo, 1996. Do Firmamento, Valu Oria Galeria de Arte, São Paulo, 1999. Gravuras, Gravura Brasileira, São Paulo, 2001. Tempo/Espaço Cordial, Gravuras - Centro Universitário Maria Antônia, São Paulo, 2002. Gravuras, Galeria de Arte da Embaixada do Brasil em Berlim, Alemanha, 2003. Gravuras, Kunstverein Ludwigshafen, Alemanha, 2003. Monotipia, Gravura Brasileira, São Paulo, 2004. </w:t>
      </w:r>
      <w:r>
        <w:rPr>
          <w:rFonts w:cs="Gill Sans Light;Courier New" w:ascii="Gill Sans Light;Courier New" w:hAnsi="Gill Sans Light;Courier New"/>
          <w:sz w:val="20"/>
        </w:rPr>
        <w:t xml:space="preserve">Mueum Théo Kerg. </w:t>
      </w:r>
      <w:r>
        <w:rPr>
          <w:rFonts w:cs="Gill Sans Light;Courier New" w:ascii="Gill Sans Light;Courier New" w:hAnsi="Gill Sans Light;Courier New"/>
          <w:sz w:val="20"/>
          <w:lang w:val="pt-BR"/>
        </w:rPr>
        <w:t>Schriesheim, Alemanha, 2008. Matéria gráfica: ideia e imagem, Galeria Graphias, São paulo, 2009.</w:t>
      </w:r>
    </w:p>
    <w:p>
      <w:pPr>
        <w:pStyle w:val="Normal"/>
        <w:spacing w:lineRule="atLeast" w:line="240"/>
        <w:jc w:val="both"/>
        <w:rPr>
          <w:rFonts w:ascii="Gill Sans Light;Courier New" w:hAnsi="Gill Sans Light;Courier New" w:cs="Gill Sans Light;Courier New"/>
          <w:sz w:val="20"/>
          <w:lang w:val="pt-BR"/>
        </w:rPr>
      </w:pPr>
      <w:r>
        <w:rPr>
          <w:rFonts w:cs="Gill Sans Light;Courier New" w:ascii="Gill Sans Light;Courier New" w:hAnsi="Gill Sans Light;Courier New"/>
          <w:sz w:val="20"/>
          <w:lang w:val="pt-BR"/>
        </w:rPr>
      </w:r>
    </w:p>
    <w:p>
      <w:pPr>
        <w:pStyle w:val="Normal"/>
        <w:spacing w:lineRule="atLeast" w:line="240"/>
        <w:jc w:val="both"/>
        <w:rPr>
          <w:b/>
          <w:b/>
          <w:sz w:val="20"/>
          <w:lang w:val="pt-BR"/>
        </w:rPr>
      </w:pPr>
      <w:r>
        <w:rPr>
          <w:b/>
          <w:sz w:val="20"/>
          <w:lang w:val="pt-BR"/>
        </w:rPr>
        <w:t xml:space="preserve">Obras em acervos </w:t>
      </w:r>
    </w:p>
    <w:p>
      <w:pPr>
        <w:pStyle w:val="Normal"/>
        <w:spacing w:lineRule="atLeast" w:line="240"/>
        <w:jc w:val="both"/>
        <w:rPr/>
      </w:pPr>
      <w:r>
        <w:rPr>
          <w:rFonts w:cs="Gill Sans Light;Courier New" w:ascii="Gill Sans Light;Courier New" w:hAnsi="Gill Sans Light;Courier New"/>
          <w:sz w:val="20"/>
          <w:lang w:val="pt-BR"/>
        </w:rPr>
        <w:t xml:space="preserve">Instituto Itaú Cultural São Paulo; Instituto Itaú Cultural Rio de Janeiro; Museu de Arte Contemporânea da Universidade de São Paulo; Museu da Gravura Cidade de Curitiba, Paraná; Portland Art Museum, Oregon, U.S.A.; Sapporo International Print Biennale, Japão; National Centre of Fine Art, Giza,Egito. </w:t>
      </w:r>
      <w:r>
        <w:rPr>
          <w:rFonts w:cs="Gill Sans Light;Courier New" w:ascii="Gill Sans Light;Courier New" w:hAnsi="Gill Sans Light;Courier New"/>
          <w:sz w:val="20"/>
        </w:rPr>
        <w:t>Museu Nacional de Belas Artes de Havana, Cuba .Fundacion CIEC, Coruña, Espan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Liberation Sans">
    <w:altName w:val="Arial"/>
    <w:charset w:val="01"/>
    <w:family w:val="swiss"/>
    <w:pitch w:val="variable"/>
  </w:font>
  <w:font w:name="Gill Sans Ligh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Gill Sans;Courier New" w:cs="Gill Sans;Courier New"/>
      <w:color w:val="auto"/>
      <w:sz w:val="24"/>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05:00Z</dcterms:created>
  <dc:creator>nono</dc:creator>
  <dc:description/>
  <dc:language>en-US</dc:language>
  <cp:lastModifiedBy>Proprietario</cp:lastModifiedBy>
  <dcterms:modified xsi:type="dcterms:W3CDTF">2009-09-08T20:05:00Z</dcterms:modified>
  <cp:revision>2</cp:revision>
  <dc:subject/>
  <dc:title>JACQUELINE ARONIS</dc:title>
</cp:coreProperties>
</file>