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C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ícul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Carlos Torres da Silva - Jocatos, natural de Belém – Pará</w:t>
      </w:r>
    </w:p>
    <w:p>
      <w:pPr>
        <w:pStyle w:val="Normal"/>
        <w:jc w:val="both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jacatos@yahoo.com.br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www.terra.com.br/fotos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hyperlink r:id="rId4">
        <w:r>
          <w:rPr>
            <w:rStyle w:val="InternetLink"/>
            <w:rFonts w:cs="Arial" w:ascii="Arial" w:hAnsi="Arial"/>
            <w:bCs/>
          </w:rPr>
          <w:t>www.virtuarte.com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ualmente é Conselheiro Municipal de Cultura no segmento Artes Plásticas. Graduado no Curso de Design de Interiores pela Universidade da Amazônia- UNAM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SIÇÕES INDIVIDUAI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84 - Galeria Theodoro Braga - Bel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89 - Espaço Cultural Petrobrás - Rio de Janei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1 - Galeria Theodoro Braga - Bel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6 - Elf Galeria de Arte - Bel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6 - Galeria de Arte da Unama - Bel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8 - Galeria de Arte do SESC/AP - Macap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9 - Galeria de Arte do CCBEU – Bel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0 - Espaço Cultural Yázigi- Vitó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1 - Capela do Palácio Lauro Sodré – MAP – Bel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1 - Elf Galeria de Arte- Bel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2 - Val de Almeida Jr. Galeria de Arte- São Pau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3 - Marseille- Franç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004 – Elf Galeria de Arte- Belé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4 - III Salão Arte Pará - 4º prê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aleria Rômulo Maiorana - Belém/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6 - Spala Editora - Brasília "Patrimônio Cultural da Humanidade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º Prêmio - Brasília/D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7 - Artista da Capa - LISTEL/TELEPARÁ - 1º Prê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useu da UFPA - Belém/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8 - Marca Símbolo do 15º Congresso ABES - 1º Prê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v.Beira Mar , 216 - Rio de Janeiro/R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9 - 1º Salão Municipal de Agosto - 1º Prêmio (Gravu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aleria Rômulo Maior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9 - Bienal ABES de Artes Plásticas - 1º Prêmio - Gravura, Desenho e Es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aleria Theodoro Braga - Belém/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2 - Artista da Capa LISTEL/TELEPARÁ - 1º Prê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aleria Theodoro  Braga - Belém /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 1º Salão de Artes Plásticas da Aeronáutica - 1º Prê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useu da UFPA - Belém /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 1ª Gincana Artística da Marinha - 1º Prê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mando do 4º Distrito Naval - Belém /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4 - III Salão Paraense de Arte Contemporânea - Prêmio Aquisi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Hall Ismael Nery - Belém/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6 - 1º Salão de Artes Plásticas do SESC / Araxá - Grande Prêm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 Artista da Capa - LISTEL/ TELEPARÁ - 2º Prêm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Hall do Shopping Iguatemi- Belém/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7 - III Salão Unama de Pequenos Formatos- Prêmio Aquis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aleria de Arte da Unama - Belém/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- 57º Salão Paranaense - 2º Prêm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useu de Arte Contemporânea do Paraná - Curitiba /P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itinerante Projeto Tempo Passado / Tempo Presente - Prêmio Aquisi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u de arte de Belém/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u Amazônico - Manaus 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Católica de Santos - S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u da Cidade Rio de janeiro - R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a Municipal de Arte - Almada - Portu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8 - VIII Salão Latino-Americano de Artes Plásticas de Santa Maria - 1º Prê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useu de Artes de Santa Maria / MASM - 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º Salão de Arte Contemporânea de Piracicaba - 2º Prêmio</w:t>
      </w:r>
    </w:p>
    <w:p>
      <w:pPr>
        <w:pStyle w:val="Normal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das Artes Plásticas "Miguel Dutra" - Piracicaba /S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alão Plástica Amazônia / 98" - Prêmio Aquisição</w:t>
      </w:r>
    </w:p>
    <w:p>
      <w:pPr>
        <w:pStyle w:val="Normal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Artes Chaminé - Manaus / 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9 - V Salão Unama de Pequenos Formatos - Prêmio Aquis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aleria de Arte da Unama - Belém / P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I Salão de Artes Plásticas "Francisco Cimino" de Amparo - </w:t>
      </w:r>
      <w:r>
        <w:rPr>
          <w:rFonts w:cs="Arial" w:ascii="Arial" w:hAnsi="Arial"/>
          <w:b/>
          <w:bCs/>
          <w:sz w:val="22"/>
          <w:szCs w:val="22"/>
        </w:rPr>
        <w:t xml:space="preserve"> Menção Honro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aça Pádua Salles , 174 - Amparo / S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Salão Latino-Americano de Artes Plásticas de Santa Maria – 1º Prêmio</w:t>
      </w:r>
    </w:p>
    <w:p>
      <w:pPr>
        <w:pStyle w:val="Heading1"/>
        <w:ind w:left="585" w:hanging="0"/>
        <w:rPr>
          <w:sz w:val="22"/>
          <w:szCs w:val="22"/>
        </w:rPr>
      </w:pPr>
      <w:r>
        <w:rPr>
          <w:sz w:val="22"/>
          <w:szCs w:val="22"/>
        </w:rPr>
        <w:t>Museu de Artes Plásticas de Santa Maria – Rio Grande do Su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ão de Artes Plásticas Amazônia/99 – Grande Prêmio </w:t>
      </w:r>
    </w:p>
    <w:p>
      <w:pPr>
        <w:pStyle w:val="Heading1"/>
        <w:ind w:left="585" w:hanging="0"/>
        <w:rPr>
          <w:sz w:val="22"/>
          <w:szCs w:val="22"/>
        </w:rPr>
      </w:pPr>
      <w:r>
        <w:rPr>
          <w:sz w:val="22"/>
          <w:szCs w:val="22"/>
        </w:rPr>
        <w:t>Centro de Arte Chaminé- Manaus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 -  I Mostra Internacional de Mini Gravura – Vitória/ES- Prêmio Exposição Indivi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useu de Arte do Espírito Sa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Salão Municipal de Artes Plásticas- SAMAP- Grande Prêmio</w:t>
      </w:r>
    </w:p>
    <w:p>
      <w:pPr>
        <w:pStyle w:val="Heading1"/>
        <w:ind w:left="585" w:hanging="0"/>
        <w:rPr>
          <w:sz w:val="22"/>
          <w:szCs w:val="22"/>
        </w:rPr>
      </w:pPr>
      <w:r>
        <w:rPr>
          <w:sz w:val="22"/>
          <w:szCs w:val="22"/>
        </w:rPr>
        <w:t>NAC- Núcleo de Arte Contemporânea- João Pessoa/P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1 -  I Bienal Internacional de Gravura do Douro- 2001</w:t>
      </w:r>
    </w:p>
    <w:p>
      <w:pPr>
        <w:pStyle w:val="Heading1"/>
        <w:ind w:left="585" w:hanging="0"/>
        <w:rPr>
          <w:sz w:val="22"/>
          <w:szCs w:val="22"/>
        </w:rPr>
      </w:pPr>
      <w:r>
        <w:rPr>
          <w:sz w:val="22"/>
          <w:szCs w:val="22"/>
        </w:rPr>
        <w:t>Câmara Municipal de Alijó- Portug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 -  Arte Pará 2005- Grande Prêm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R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useu do Estado do Pará - MEP - Palácio Lauro Sodr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.Pedro II  s/n - Cidade Velha - Belém/Pa ( Grav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useu de Arte de Belém - MABE - Palácio Antônio Le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.Pedro II s/n - Cidade Velha - Belém/Pa ( Grav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pala Editor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Visconde de Caravelas, 63 - Rio de Janeiro/RJ ( Pint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LISTEL - Listas Telefônicas S/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Flórida, 1773 - Brooklin Novo - São Paulo/SP ( Gravura / Pint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BES - Associação Brasileira de Engenharia Sanitária e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Beira Mar , 216 - Rio de Janeiro/RJ ( Desenho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inistério da Marinh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ando do 4º Distrito Naval - Belém/Pa ( Pint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niversidade da Amazônia - UN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Alcindo Cacela, 287 - Belém/Pa ( Gravura/Pint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mbaixada do Chile - Sede da ONU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ashington - USA ( Pintura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undação Curro Velh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Nelson Ribeiro, 287 - Belém/Pa ( Grav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useu de Arte Contemporânea do Paraná - MA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Desembargador Westphalen , 16 - Curitiba/PR ( Gravura/Obje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useu de Arte de Santa Catarina - MAS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. Irineu Bornhausen , 5600 - Florianópolis/SC  ( Grav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useu de Artes de Santa Maria - MAS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Integrado da Cultura - Av. Pres. Vargas - Santa Maria/RS  ( Grav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useu de Arte Brasil-Estados Unidos - MAB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. Pe. Eutíquio, 1309 - Belém/Pa  ( Grav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asa das Artes Plásticas "Miguel Dutra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Moraes Barros , 233 - Piracicaba/SP  ( Gravura/Objeto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tro de Artes Chami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Isabel , s/n , Centro - Manaus/AM - ( Gravura/Objeto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asa da Cultura - Pinacoteca Municipal "Dr. Constâncio Cintr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Pádua Salles , 174 - Centro - Amparo/ SP ( Gravur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useu de Arte do Espírito S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Jerônimo Monteiro, 631, Vitória, ES – Brasil (Grav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AC- Núcleo de Arte Contemporân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das Trincheiras, 275 – Centro – João Pessoa-PB (Gravura/Objeto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>Colección de Mini Expres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trimônio Cultural de la Universidad de Panamá (Grav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úcleo de Gravura de Alij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Alijó- Portugal (Grav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Núcleo de Gravura de Év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seu de Évora- Portugal (Gravura)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>XIV Encuentro de mini expresión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>Universidad de Panamá</w:t>
      </w:r>
      <w:r>
        <w:rPr>
          <w:rFonts w:cs="Arial" w:ascii="Arial" w:hAnsi="Arial"/>
          <w:lang w:val="es-ES_tradnl"/>
        </w:rPr>
        <w:t xml:space="preserve"> (Gravura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- </w:t>
      </w:r>
      <w:r>
        <w:rPr>
          <w:rFonts w:cs="Arial" w:ascii="Arial" w:hAnsi="Arial"/>
          <w:b/>
          <w:bCs/>
          <w:lang w:val="es-ES_tradnl"/>
        </w:rPr>
        <w:t xml:space="preserve">MAC- Museo de Arte Contemporáne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 xml:space="preserve">Universidad de Chile </w:t>
      </w:r>
      <w:r>
        <w:rPr>
          <w:rFonts w:cs="Arial" w:ascii="Arial" w:hAnsi="Arial"/>
          <w:lang w:val="es-ES_tradnl"/>
        </w:rPr>
        <w:t>(Gravur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MAC- Museo de Arte Contemporáneo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niversidad de Chile </w:t>
      </w:r>
      <w:r>
        <w:rPr>
          <w:rFonts w:cs="Arial" w:ascii="Arial" w:hAnsi="Arial"/>
        </w:rPr>
        <w:t>(Escultur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>Museo de Belas Artes do Paraguai- (Gravur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AC- Centro Dragão do Mar de Arte e Cultura- (Gravur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Centro de Cultura “Patrícia Galvão”- </w:t>
      </w:r>
      <w:r>
        <w:rPr>
          <w:rFonts w:cs="Arial" w:ascii="Arial" w:hAnsi="Arial"/>
        </w:rPr>
        <w:t>Avenida Pinheiro Machado, 48, Santos, 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both"/>
      <w:outlineLvl w:val="0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atos@yahoo.com.br" TargetMode="External"/><Relationship Id="rId3" Type="http://schemas.openxmlformats.org/officeDocument/2006/relationships/hyperlink" Target="http://www.terra.com.br/fotos" TargetMode="External"/><Relationship Id="rId4" Type="http://schemas.openxmlformats.org/officeDocument/2006/relationships/hyperlink" Target="http://www.virtuar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5:00Z</dcterms:created>
  <dc:creator>Proprietario</dc:creator>
  <dc:description/>
  <dc:language>en-US</dc:language>
  <cp:lastModifiedBy>Proprietario</cp:lastModifiedBy>
  <dcterms:modified xsi:type="dcterms:W3CDTF">2007-05-16T17:47:00Z</dcterms:modified>
  <cp:revision>2</cp:revision>
  <dc:subject/>
  <dc:title>JOCATOS</dc:title>
</cp:coreProperties>
</file>