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O ARTIST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JEAN RIBEIRO.</w:t>
      </w:r>
    </w:p>
    <w:p>
      <w:pPr>
        <w:pStyle w:val="Heading1"/>
        <w:rPr/>
      </w:pPr>
      <w:r>
        <w:rPr/>
        <w:t xml:space="preserve">NATURALIDADE: </w:t>
      </w:r>
      <w:r>
        <w:rPr>
          <w:b w:val="false"/>
          <w:bCs w:val="false"/>
        </w:rPr>
        <w:t>SÃO LUIS – MARANHÃO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DE NASCIMENTO: </w:t>
      </w:r>
      <w:r>
        <w:rPr/>
        <w:t>197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Luiz – MA, 1973. Inicia suas atividades artístico nas oficinas da Fundação Curro Velho em 1990, tornando-se instrutor da instituição em 2002 coletiva de projeto Cobra criada em 2002, e 2003, onde também conquistou o prêmio Incentivo –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ionado na Mostra “abril pra arte” realizada pela galeria municipal de Arte –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de Arte CCB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iros passos 2003, 2004, 2005 e 2006. Participou do Workshop de gravura em metal e da palestra a “Gravura como processo”, ministrado pelo Prof.dr. Marco Buti na Fundação Curro Velho – Outubro / 2003. Foi contemplado com a bolsa de manutenção do Instituto de Artes do Pará – iap / 2004. Ilustrou os livros: “infância Vegetal” “Nu Nery” ambos do Premio IAP de literatura – 2004.6ª. Mostra coletiva da Associação de Artistas Plásticos do Pará –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z exposição individual “da Cidade Nova a Cidade Velha” na galeria Municipal de Arte – 2004. Mostra Competitiva do Salão Arte Pará – 2004, recebendo premio aquisição. Mostra “Processos Criativos” na varanda do Instituto de Artes do Pará –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ou do projeto UNIVERSIDADE II – 2005, CONQUISTANDO A AQUISIÇÃO. Exposição Coletiva “O papel de cada um”, no espaço cultural do banco da Amazônia – 2005. Mapeado pelo Banco de Dados do projeto Rumos – Itaú cultural de São Paulo. Participou como convidado da 3ª Bienal de Gravura de Santo André – 2005, SELECIONADO NO 12ª Salão UNAMA de Pequenos Formato –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idado para a exposição Gráfica Contemporânea, realizada na galeria de Arte do Centro Cultural Brasil – Estados U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ou do Workshop de gravuras: Cartazes xilográficos que ocorreu no Instituto de Artes do Pará – 2006. Oficina xilogravura como opção ministrada por Rubem Grillo na fundação Curro Velho – 2006. Selecionado no Salão Arte Pará 2006. Possui obras em acervos particulares, na fundação Curro Velho, Fundação Rômulo Moirana e na Faculdade do Pará – FAP. Participou da Exposição coletiva Preto e Branco, realizada no Espaço Cultural do Tribunal Regional do Trabalho da 8ª Região – Abril / 2007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9:00Z</dcterms:created>
  <dc:creator>Internet</dc:creator>
  <dc:description/>
  <dc:language>en-US</dc:language>
  <cp:lastModifiedBy>Internet</cp:lastModifiedBy>
  <dcterms:modified xsi:type="dcterms:W3CDTF">2007-05-15T18:17:00Z</dcterms:modified>
  <cp:revision>3</cp:revision>
  <dc:subject/>
  <dc:title>CURRICULO ARTISTICO</dc:title>
</cp:coreProperties>
</file>