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riculum Vita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 Kesselr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Nasceu em São Paulo em 1961, reside atualmente em Paris, Fran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1-94 Faculdade de Arquitetura, Escola de Belas Artes</w:t>
      </w:r>
    </w:p>
    <w:p>
      <w:pPr>
        <w:pStyle w:val="TextBody"/>
        <w:rPr/>
      </w:pPr>
      <w:r>
        <w:rPr/>
        <w:t>2002-06 Faculdade de Artes Plásticas, Fundação Armando Álvares Penteado, FAA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7-08 Université Paris I, Paris, Franca. Mestr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sos e Workshop na área de ar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5-98 Pintura com Sergio Fingerma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8-00 Pintura com Tomas Ianel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0-03 Gravura com Cláudio Mubarac, no Atelier de gravura do Museu Lasar Se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4 Gravura com Laurita Salles, Fundação Armando Álvares Penteado, FAA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sidências e Workshop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4 Workshop no Centro de Artes Gráficas Fransmasereel Centrum, Antuérpia, Bélg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5 Workshop na Bienal de Cerveira, Cerveira, Portu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7 Artista residente na Cité Internationale des Arts, Paris, com bolsa da FAAP, Fund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mando Alvares Pente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osiç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3 Pintura Contemporânea, Oficina Oswald de Andrade, São Paulo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4 XXVI Salão de Arte Contemporânea, Casa da Cultura de Piracicaba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5 XXI Salão de Arte Contemporânea de Santo André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Prêmio Gunther de Pintura, MAC, S‹o Paulo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 VII Exposição de Pintura, Fundação Mokiti Okada, São Paulo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7 XXVI Prêmio Bunkyo de Pintura, Fundação Bunkyo, São Paulo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1998 </w:t>
      </w:r>
      <w:r>
        <w:rPr>
          <w:rFonts w:cs="Arial" w:ascii="Arial" w:hAnsi="Arial"/>
          <w:szCs w:val="21"/>
        </w:rPr>
        <w:t>500 Anos, Uma Janela para o Futuro</w:t>
      </w:r>
      <w:r>
        <w:rPr>
          <w:rFonts w:cs="Arial" w:ascii="Arial" w:hAnsi="Arial"/>
          <w:szCs w:val="20"/>
        </w:rPr>
        <w:t>, MASP, São Paulo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2000 </w:t>
      </w:r>
      <w:r>
        <w:rPr>
          <w:rFonts w:cs="Arial" w:ascii="Arial" w:hAnsi="Arial"/>
          <w:szCs w:val="21"/>
        </w:rPr>
        <w:t>Novas Aquisições do Acervo da Pinacoteca</w:t>
      </w:r>
      <w:r>
        <w:rPr>
          <w:rFonts w:cs="Arial" w:ascii="Arial" w:hAnsi="Arial"/>
          <w:szCs w:val="20"/>
        </w:rPr>
        <w:t>, Centro Cultural São Paulo, 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 Bienal de Santos,Santos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 xml:space="preserve">Gravadores, </w:t>
      </w:r>
      <w:r>
        <w:rPr>
          <w:rFonts w:cs="Arial" w:ascii="Arial" w:hAnsi="Arial"/>
          <w:szCs w:val="20"/>
        </w:rPr>
        <w:t>Sesc Pompéia, S‹o Paulo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>Casa de Todos</w:t>
      </w:r>
      <w:r>
        <w:rPr>
          <w:rFonts w:cs="Arial" w:ascii="Arial" w:hAnsi="Arial"/>
          <w:szCs w:val="20"/>
        </w:rPr>
        <w:t>, Museu Mineiro, Sec. Municipal da Cultura, BH, Minas Ger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>Os Livros de Todos os Dias</w:t>
      </w:r>
      <w:r>
        <w:rPr>
          <w:rFonts w:cs="Arial" w:ascii="Arial" w:hAnsi="Arial"/>
          <w:szCs w:val="20"/>
        </w:rPr>
        <w:t>, Oficina Cultural Oswald de Andrade, São Paulo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en-US"/>
        </w:rPr>
        <w:t xml:space="preserve">2001 </w:t>
      </w:r>
      <w:r>
        <w:rPr>
          <w:rFonts w:cs="Arial" w:ascii="Arial" w:hAnsi="Arial"/>
          <w:szCs w:val="21"/>
          <w:lang w:val="en-US"/>
        </w:rPr>
        <w:t>Drawing and Beyond</w:t>
      </w:r>
      <w:r>
        <w:rPr>
          <w:rFonts w:cs="Arial" w:ascii="Arial" w:hAnsi="Arial"/>
          <w:szCs w:val="20"/>
          <w:lang w:val="en-US"/>
        </w:rPr>
        <w:t>, Galeria Circo Bomfim, BH, Minas Ger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>Desenho Expandido</w:t>
      </w:r>
      <w:r>
        <w:rPr>
          <w:rFonts w:cs="Arial" w:ascii="Arial" w:hAnsi="Arial"/>
          <w:szCs w:val="20"/>
        </w:rPr>
        <w:t>, Centro Cultural Cândido Mendes, RJ, Rio de Janeir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2003 </w:t>
      </w:r>
      <w:r>
        <w:rPr>
          <w:rFonts w:cs="Arial" w:ascii="Arial" w:hAnsi="Arial"/>
          <w:szCs w:val="21"/>
        </w:rPr>
        <w:t>A Gravura Vai Bem, Obrigada</w:t>
      </w:r>
      <w:r>
        <w:rPr>
          <w:rFonts w:cs="Arial" w:ascii="Arial" w:hAnsi="Arial"/>
          <w:szCs w:val="20"/>
        </w:rPr>
        <w:t>, Espaço Virgilio, São Paulo, SP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2006 </w:t>
      </w:r>
      <w:r>
        <w:rPr>
          <w:rFonts w:cs="Arial" w:ascii="Arial" w:hAnsi="Arial"/>
          <w:szCs w:val="21"/>
        </w:rPr>
        <w:t>Todos</w:t>
      </w:r>
      <w:r>
        <w:rPr>
          <w:rFonts w:cs="Arial" w:ascii="Arial" w:hAnsi="Arial"/>
          <w:szCs w:val="20"/>
        </w:rPr>
        <w:t>, MAB, Museu de Arte Brasileira, Edifício Lutetia, São Pa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osições Individ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9 Sala Mário Pedrosa, Secretaria Municipal da Cultura de São Pa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0 Centro Cultural São Paulo, programa de exposiç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leria Mônica Filguei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2 Centro Universitário Mario Antônia, USP, São Pa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007 Sycomoreart Galerie, Paris, Franç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7 Cité des Arts, Paris, Franç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mi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96 XXV Prêmio Bunkyo de Pintura, Menção Honro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ras em Acerv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ervo da Pinacoteca Municipal no Centro Cultural São Pa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ervo da Comunidade Flamenga no Royal Museum of Fine Arts, Antuérpia, Bélgic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7:00Z</dcterms:created>
  <dc:creator>Ana Cecilia</dc:creator>
  <dc:description/>
  <dc:language>en-US</dc:language>
  <cp:lastModifiedBy>Proprietario</cp:lastModifiedBy>
  <dcterms:modified xsi:type="dcterms:W3CDTF">2008-05-28T14:37:00Z</dcterms:modified>
  <cp:revision>3</cp:revision>
  <dc:subject/>
  <dc:title>Curriculum Vitae</dc:title>
</cp:coreProperties>
</file>