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La Collecte – le chiffre DEUX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>A Colheita – o número DOI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O gesto de gravar é universal. Há sempre uma constante em cada gravador, não importando a sua origem, que é a exigência de deixar o seu traço. O projeto “La Collecte” reúne obras gravadas de artistas de cinco continentes. A idéia de se reunir e de trabalhar sobre o mesmo formato e o mesmo tema mostra que os trabalhos dos artistas podem servir de espelho do e para o mundo. Podemos ver nesse projeto uma variedade de propostas a partir de um mesmo assunto: o número DOIS”.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Jo Ann Lannevill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Atelier Presse Papie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rPr/>
      </w:pPr>
      <w:r>
        <w:rPr/>
        <w:t>O número DO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e dois são os primeiros conceitos numéricos inteligíveis ao ser humano. Um é o homem, associado à obra da criação ou ele mesmo no seio de um grupo social e também a sua própria solidão frente à vida e a morte. O número DOIS corresponde à evidente dualidade do masculino e do feminino e à simetria aparente do corpo. É também o símbolo da oposição, do complemento, da divisão, da rivalidade, do conflito e do antagonismo. Ele se manifesta, por exemplo, na idéia de vida e morte, do bem e do mal e de verdadeiro e fal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seguintes poetas se uniram a este projeto:</w:t>
      </w:r>
    </w:p>
    <w:p>
      <w:pPr>
        <w:pStyle w:val="Normal"/>
        <w:rPr/>
      </w:pPr>
      <w:r>
        <w:rPr>
          <w:rFonts w:cs="Arial" w:ascii="Arial" w:hAnsi="Arial"/>
        </w:rPr>
        <w:t xml:space="preserve">Território Innu : </w:t>
      </w:r>
      <w:r>
        <w:rPr>
          <w:rFonts w:cs="Arial" w:ascii="Arial" w:hAnsi="Arial"/>
          <w:b/>
          <w:bCs/>
        </w:rPr>
        <w:t>Rita Mestokosho</w:t>
      </w:r>
      <w:r>
        <w:rPr>
          <w:rFonts w:cs="Arial" w:ascii="Arial" w:hAnsi="Arial"/>
        </w:rPr>
        <w:br/>
        <w:t>Argentina :</w:t>
      </w:r>
      <w:r>
        <w:rPr>
          <w:rFonts w:cs="Arial" w:ascii="Arial" w:hAnsi="Arial"/>
          <w:b/>
          <w:bCs/>
        </w:rPr>
        <w:t xml:space="preserve"> Mario Sampaoles</w:t>
      </w:r>
      <w:r>
        <w:rPr>
          <w:rFonts w:cs="Arial" w:ascii="Arial" w:hAnsi="Arial"/>
        </w:rPr>
        <w:t>i</w:t>
        <w:br/>
        <w:t xml:space="preserve">Turquia : </w:t>
      </w:r>
      <w:r>
        <w:rPr>
          <w:rFonts w:cs="Arial" w:ascii="Arial" w:hAnsi="Arial"/>
          <w:b/>
          <w:bCs/>
        </w:rPr>
        <w:t>Tugrul Tanyol</w:t>
      </w:r>
      <w:r>
        <w:rPr>
          <w:rFonts w:cs="Arial" w:ascii="Arial" w:hAnsi="Arial"/>
        </w:rPr>
        <w:br/>
        <w:t xml:space="preserve">Ásia: </w:t>
      </w:r>
      <w:r>
        <w:rPr>
          <w:rFonts w:cs="Arial" w:ascii="Arial" w:hAnsi="Arial"/>
          <w:b/>
          <w:bCs/>
        </w:rPr>
        <w:t>Marie Sunahara</w:t>
      </w:r>
      <w:r>
        <w:rPr>
          <w:rFonts w:cs="Arial" w:ascii="Arial" w:hAnsi="Arial"/>
        </w:rPr>
        <w:br/>
        <w:t xml:space="preserve">Costa do Marfim : </w:t>
      </w:r>
      <w:r>
        <w:rPr>
          <w:rFonts w:cs="Arial" w:ascii="Arial" w:hAnsi="Arial"/>
          <w:b/>
          <w:bCs/>
        </w:rPr>
        <w:t>Tonella Boni</w:t>
      </w:r>
      <w:r>
        <w:rPr>
          <w:rFonts w:cs="Arial" w:ascii="Arial" w:hAnsi="Arial"/>
        </w:rPr>
        <w:br/>
        <w:t xml:space="preserve">Austrália: </w:t>
      </w:r>
      <w:r>
        <w:rPr>
          <w:rFonts w:cs="Arial" w:ascii="Arial" w:hAnsi="Arial"/>
          <w:b/>
          <w:bCs/>
        </w:rPr>
        <w:t>Philip Hammial</w:t>
      </w:r>
      <w:r>
        <w:rPr>
          <w:rFonts w:cs="Arial" w:ascii="Arial" w:hAnsi="Arial"/>
        </w:rPr>
        <w:br/>
        <w:t xml:space="preserve">Europa: </w:t>
      </w:r>
      <w:r>
        <w:rPr>
          <w:rFonts w:cs="Arial" w:ascii="Arial" w:hAnsi="Arial"/>
          <w:b/>
          <w:bCs/>
        </w:rPr>
        <w:t>Marie-Claire Bancqu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sições previst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chthaus 'BEIM ENGEL'</w:t>
        <w:br/>
        <w:t>Luxemburgo.</w:t>
        <w:br/>
        <w:t>06 de fevereiro a 07 de março de 2004</w:t>
        <w:br/>
        <w:br/>
        <w:t>EN TANGSÖGADE 4 UDSTILLING</w:t>
        <w:br/>
        <w:t>Dinamarca</w:t>
        <w:br/>
        <w:t>fevereiro d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Gravura Brasileira</w:t>
        <w:br/>
        <w:t>São Paulo, Brasil</w:t>
        <w:br/>
        <w:t xml:space="preserve">12 de fevereiro a 27 de março de 2004 </w:t>
        <w:br/>
        <w:br/>
        <w:t>Centre de diffusion Presse Papier,</w:t>
        <w:br/>
        <w:t>Québec, Canadá</w:t>
        <w:br/>
        <w:t>outubro d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sites.rapidus.net/atelier.presse.papier/Collecte/collecte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rapidus.net/atelier.presse.papier/Collecte/collec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13:00Z</dcterms:created>
  <dc:creator>oem</dc:creator>
  <dc:description/>
  <dc:language>en-US</dc:language>
  <cp:lastModifiedBy>oem</cp:lastModifiedBy>
  <dcterms:modified xsi:type="dcterms:W3CDTF">2004-02-17T19:16:00Z</dcterms:modified>
  <cp:revision>4</cp:revision>
  <dc:subject/>
  <dc:title>Informations générales</dc:title>
</cp:coreProperties>
</file>