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Circulando Em Outras Dimensões</w:t>
      </w:r>
      <w:r>
        <w:rPr>
          <w:rFonts w:cs="Arial" w:ascii="Arial" w:hAnsi="Arial"/>
        </w:rPr>
        <w:t xml:space="preserve"> é um projeto de arte expositivo e itinerante, com dezesseis artistas e estampas digitais em grandes formatos, obtidas por meio de técnicas diversas de criaçã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primeira exposição será inaugurada na Galeria Gravura Brasileira com a instalação de livro articulado com imagens em tamanho 108 cm x 144 cm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nçamento de caixa-objeto de arte com 16 imagens dobradas no tamanho 40 cm X 50 cm, com tampa de vidro que permite expor em rodízio partes e fragmentos das estampas criadas pelos artista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Realização</w:t>
      </w:r>
      <w:r>
        <w:rPr>
          <w:rFonts w:cs="Arial" w:ascii="Arial" w:hAnsi="Arial"/>
        </w:rPr>
        <w:t>: Círculo3 Projetos de Arte e Galeria Gravura Brasileira</w:t>
        <w:br/>
      </w:r>
      <w:r>
        <w:rPr>
          <w:rFonts w:cs="Arial" w:ascii="Arial" w:hAnsi="Arial"/>
          <w:b/>
        </w:rPr>
        <w:t>Curadoria</w:t>
      </w:r>
      <w:r>
        <w:rPr>
          <w:rFonts w:cs="Arial" w:ascii="Arial" w:hAnsi="Arial"/>
        </w:rPr>
        <w:t>: Regina Carmon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Galeria Gravura Brasileira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http://www.gravurabrasileira.com/</w:t>
        </w:r>
      </w:hyperlink>
      <w:r>
        <w:rPr>
          <w:rFonts w:cs="Arial" w:ascii="Arial" w:hAnsi="Arial"/>
        </w:rPr>
        <w:t xml:space="preserve">) </w:t>
        <w:br/>
        <w:t>Rua Dr. Franco da Rocha, 61, Perdizes, São Paulo, SP -</w:t>
        <w:br/>
        <w:t>Tel. 11 3624.0301 / 3624.9193</w:t>
        <w:br/>
        <w:t>Horário de funcionamento: Segunda a Sexta: 10h00 às 18h00</w:t>
        <w:br/>
        <w:t>Sábado: 11h00 às 13h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Inauguração</w:t>
      </w:r>
      <w:r>
        <w:rPr>
          <w:rFonts w:cs="Arial" w:ascii="Arial" w:hAnsi="Arial"/>
        </w:rPr>
        <w:t>: 07 de abril às 19h30,  para convidado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Aberto ao público</w:t>
      </w:r>
      <w:r>
        <w:rPr>
          <w:rFonts w:cs="Arial" w:ascii="Arial" w:hAnsi="Arial"/>
        </w:rPr>
        <w:t xml:space="preserve">: de 08 de abril a 09 de maio de 2009.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irculandoemoutrasdimensoes.blogspo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1565" cy="460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vurabrasileira.com/" TargetMode="External"/><Relationship Id="rId3" Type="http://schemas.openxmlformats.org/officeDocument/2006/relationships/hyperlink" Target="http://www.circulandoemoutrasdimensoes.blogspot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5:00Z</dcterms:created>
  <dc:creator>------------</dc:creator>
  <dc:description/>
  <dc:language>en-US</dc:language>
  <cp:lastModifiedBy>Proprietario</cp:lastModifiedBy>
  <dcterms:modified xsi:type="dcterms:W3CDTF">2009-03-11T19:15:00Z</dcterms:modified>
  <cp:revision>2</cp:revision>
  <dc:subject/>
  <dc:title>Circulando por Outras Dimensões é um projeto de arte expositivo e itinerante, com dezesseis artistas e ícones digitais obtidos por meio de técnicas diversas de criação</dc:title>
</cp:coreProperties>
</file>