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i/>
          <w:i/>
          <w:lang w:val="es-ES_tradnl" w:bidi="es-ES_tradnl"/>
        </w:rPr>
      </w:pPr>
      <w:r>
        <w:rPr>
          <w:rFonts w:cs="ComicSansMS;Comic Sans MS" w:ascii="ComicSansMS;Comic Sans MS" w:hAnsi="ComicSansMS;Comic Sans MS"/>
          <w:i/>
          <w:lang w:val="es-ES_tradnl" w:bidi="es-ES_tradnl"/>
        </w:rPr>
        <w:t>Organiz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i/>
          <w:i/>
          <w:lang w:val="es-ES_tradnl" w:bidi="es-ES_tradnl"/>
        </w:rPr>
      </w:pPr>
      <w:r>
        <w:rPr>
          <w:rFonts w:cs="ComicSansMS;Comic Sans MS" w:ascii="ComicSansMS;Comic Sans MS" w:hAnsi="ComicSansMS;Comic Sans MS"/>
          <w:i/>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t>Hablar del grabado, una experiencia ajena para quien trabaja con las palabras, no es nada fácil. ¿Qué se puede decir de algo que parece pintura pero no lo es? Colores que se enciman, se tocan. Líneas y rayones. Superficies rugosas, duras. Energía transferida a una superficie plana. Franjas. Tachaduras. Algo indescifrable. Espacios que se llenan y vacían. Colores verdes secos. Rojo. Negro sobre un blanco ost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t>Impresiones, imágenes complejas, a veces saturadas, que dialogan con formas de una simpleza aparentemente primitiva y que, por otro lado, hacen pensar en la pintura y la gráfica japonesa o en los rayones de un niño. Una organización: ¿caótica? O quizá, es, una afortunada visión particular que se traduce en una expresión gráf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t xml:space="preserve">Me parece que en sus grabados, Arcadio Vera, logra algo cercano a lo poético en el sentido que una cosa inexplicable produce una experiencia visual ú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t>¿Y qué más decir de algo, que está hoy aquí, ah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ComicSansMS;Comic Sans MS" w:hAnsi="ComicSansMS;Comic Sans MS" w:cs="ComicSansMS;Comic Sans MS"/>
          <w:lang w:val="es-ES_tradnl" w:bidi="es-ES_tradnl"/>
        </w:rPr>
      </w:pPr>
      <w:r>
        <w:rPr>
          <w:rFonts w:cs="ComicSansMS;Comic Sans MS" w:ascii="ComicSansMS;Comic Sans MS" w:hAnsi="ComicSansMS;Comic Sans MS"/>
          <w:lang w:val="es-ES_tradnl" w:bidi="es-ES_tradnl"/>
        </w:rPr>
        <w:t>Jessica J Dí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Comic Sans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2:00Z</dcterms:created>
  <dc:creator>Jessica Diaz</dc:creator>
  <dc:description/>
  <dc:language>en-US</dc:language>
  <cp:lastModifiedBy>Proprietario</cp:lastModifiedBy>
  <dcterms:modified xsi:type="dcterms:W3CDTF">2009-03-12T16:52:00Z</dcterms:modified>
  <cp:revision>2</cp:revision>
  <dc:subject/>
  <dc:title>No es fácil hablar de una experiencia ajena a la palabra: el grabado</dc:title>
</cp:coreProperties>
</file>